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tegorie: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4887"/>
        <w:gridCol w:w="2160"/>
        <w:gridCol w:w="1980"/>
        <w:gridCol w:w="1496"/>
        <w:gridCol w:w="234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a sztuk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sztuk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ateriały promocyjn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 materiałów promocyjnych. Druk: Szlaki Ziemi milickiej w Dolinie  Baryczy oraz najważniejsze atrakcje turystyczne. Foldery w formie książkowej w twardej okład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 materiałów promocyjnych. Druk: Szlaki Ziemi milickiej w Dolinie Baryczy – aktywnie z przyrodą – opis szlaków z mapk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 materiałów promocyjnych. Druk: Ziemia Milicka w Dolinie Baryczy na weekend - propozycje wariantów wycieczek(pieszych rowerowych, konnych) z elementami obserwacji przyrody – folder mięk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ruk materiałów promocyjnych. Druk: Ulotka – insert do gazet, Ziemia Milicka w Dolinie Baryczy - aktywnie z przyrod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montaż – Tablice informacyjne w ramach systemu identyfikacji wizualnej „Ziemia milicka w Dolinie Baryczy – aktywnie z przyrodą”, montaż w wyznaczonym miejscu w granicach Ziemi Milic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SUMA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4887"/>
        <w:gridCol w:w="2160"/>
        <w:gridCol w:w="1980"/>
        <w:gridCol w:w="1496"/>
        <w:gridCol w:w="234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a sztuk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sztuk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4887"/>
        <w:gridCol w:w="2160"/>
        <w:gridCol w:w="1980"/>
        <w:gridCol w:w="1450"/>
        <w:gridCol w:w="2340"/>
      </w:tblGrid>
      <w:tr>
        <w:trPr>
          <w:trHeight w:val="524" w:hRule="atLeast"/>
        </w:trPr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w mediach w tym internet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pania promocyjna za pomocą Internetu - Reklama internetowa, banner 750x100 px w portalach ogólnopolskich, 500 000 CPM - odsłon w portalu o zasięgu ogólnopolski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ania promocyjna za pomocą Internetu - Reklama internetowa, banner 750x100 px w portalach branżowych turystyka, 100 000 CPM - odsłon w portalu z branży tury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ja reklamy w ogólnopolskim dzienniku w dodatku poświęconym branży turystycznej wielkość publikacji 1/6 strony (5 modułów) - zasięg ogólno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serwisu internetowego Ziemia Mili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SUMA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4887"/>
        <w:gridCol w:w="2160"/>
        <w:gridCol w:w="1980"/>
        <w:gridCol w:w="1496"/>
        <w:gridCol w:w="234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a sztuk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sztuk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4887"/>
        <w:gridCol w:w="2160"/>
        <w:gridCol w:w="1980"/>
        <w:gridCol w:w="1450"/>
        <w:gridCol w:w="2340"/>
      </w:tblGrid>
      <w:tr>
        <w:trPr/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b/>
                <w:b/>
              </w:rPr>
            </w:pPr>
            <w:r>
              <w:rPr>
                <w:b/>
              </w:rPr>
              <w:t>System identyfikacji wizualnej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Systemu Identyfikacji Wizualnej dla marki Ziemia Milick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A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4887"/>
        <w:gridCol w:w="2880"/>
        <w:gridCol w:w="2340"/>
        <w:gridCol w:w="271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etto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identyfikacji wizual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w mediach w tym inter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promocyj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  <w:tab w:val="center" w:pos="7099" w:leader="none"/>
              </w:tabs>
              <w:jc w:val="right"/>
              <w:rPr/>
            </w:pPr>
            <w:r>
              <w:rPr/>
              <w:tab/>
              <w:t>SUMA</w:t>
            </w:r>
          </w:p>
          <w:p>
            <w:pPr>
              <w:pStyle w:val="Normal"/>
              <w:tabs>
                <w:tab w:val="clear" w:pos="708"/>
                <w:tab w:val="left" w:pos="6580" w:leader="none"/>
                <w:tab w:val="center" w:pos="7099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04:00Z</dcterms:created>
  <dc:creator>a</dc:creator>
  <dc:description/>
  <dc:language>en-US</dc:language>
  <cp:lastModifiedBy>Maja</cp:lastModifiedBy>
  <cp:lastPrinted>2010-01-03T22:36:00Z</cp:lastPrinted>
  <dcterms:modified xsi:type="dcterms:W3CDTF">2010-08-17T13:15:00Z</dcterms:modified>
  <cp:revision>3</cp:revision>
  <dc:subject/>
  <dc:title>Specyfikacja zakupywanych usług:</dc:title>
</cp:coreProperties>
</file>