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licz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.6740</w:t>
      </w:r>
    </w:p>
    <w:p>
      <w:pPr>
        <w:pStyle w:val="Normal"/>
        <w:ind w:left="41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NIOSEK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O PRZENIESIENIE POZWOLENIA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NA BUDO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dział Architektury i Budownic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ostwa Powiatowego w Milicz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Wojska Polskiego 38, 56-300 Milic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PEŁNIĆ DRUKOWANYMI LITER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684"/>
        <w:gridCol w:w="1120"/>
        <w:gridCol w:w="115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INWESTORA</w:t>
            </w:r>
          </w:p>
        </w:tc>
      </w:tr>
      <w:tr>
        <w:trPr/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instytucji / piecz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684"/>
        <w:gridCol w:w="1120"/>
        <w:gridCol w:w="115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NE IDENTYFIKACYJNE PEŁNOMOCNIKA </w:t>
            </w:r>
          </w:p>
        </w:tc>
      </w:tr>
      <w:tr>
        <w:trPr/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instytucji / piecz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 podstawie art.40 ustawy z dn. 07.07.1994r. – Prawo budowlane (tekst jednolity Dz.U.2006, Nr 156, poz.111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OSZĘ O PRZENIESIENIE DECYZJI O POZWOLENIU NA BUDOWĘ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ecyzja z d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6630</wp:posOffset>
                </wp:positionH>
                <wp:positionV relativeFrom="paragraph">
                  <wp:posOffset>43815</wp:posOffset>
                </wp:positionV>
                <wp:extent cx="2030730" cy="370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</w:tblGrid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9.2pt;mso-wrap-distance-left:7.05pt;mso-wrap-distance-right:7.05pt;mso-wrap-distance-top:0pt;mso-wrap-distance-bottom:0pt;margin-top:3.45pt;mso-position-vertical-relative:text;margin-left:17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6"/>
                      </w:tblGrid>
                      <w:tr>
                        <w:trPr/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"/>
        <w:gridCol w:w="1163"/>
        <w:gridCol w:w="2009"/>
        <w:gridCol w:w="2173"/>
        <w:gridCol w:w="1176"/>
        <w:gridCol w:w="13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 INWESTYCJI**</w:t>
            </w:r>
          </w:p>
        </w:tc>
      </w:tr>
      <w:tr>
        <w:trPr>
          <w:trHeight w:val="174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rodzaj całego zamierzenia budowlanego, rodzaj obiektu lub zespołu obiektów bądź robót budowlanych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3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ind w:left="16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 Nr lokalu</w:t>
            </w:r>
          </w:p>
        </w:tc>
      </w:tr>
      <w:tr>
        <w:trPr/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ziałki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z mapy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ręb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684"/>
        <w:gridCol w:w="1120"/>
        <w:gridCol w:w="115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DANE IDENTYFIKACYJNE DOTYCHCZASOWEGO INWESTORA</w:t>
            </w:r>
          </w:p>
        </w:tc>
      </w:tr>
      <w:tr>
        <w:trPr/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lub nazwa instytucji / piecz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Plac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domu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0"/>
        <w:gridCol w:w="336"/>
        <w:gridCol w:w="230"/>
        <w:gridCol w:w="1502"/>
        <w:gridCol w:w="1008"/>
        <w:gridCol w:w="1012"/>
        <w:gridCol w:w="1489"/>
        <w:gridCol w:w="10"/>
        <w:gridCol w:w="2165"/>
        <w:gridCol w:w="2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8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65" w:hanging="2965"/>
              <w:rPr/>
            </w:pPr>
            <w:r>
              <w:rPr>
                <w:b/>
                <w:sz w:val="20"/>
                <w:szCs w:val="20"/>
              </w:rPr>
              <w:t xml:space="preserve">OPŁATA SKARBOWA                 </w:t>
            </w:r>
            <w:r>
              <w:rPr>
                <w:sz w:val="20"/>
                <w:szCs w:val="20"/>
              </w:rPr>
              <w:t xml:space="preserve">(wypełnia wnioskodawca zaznaczając właściwe kwadraty)                                </w:t>
            </w:r>
          </w:p>
        </w:tc>
      </w:tr>
      <w:tr>
        <w:trPr/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Nie podlega </w:t>
            </w:r>
          </w:p>
        </w:tc>
        <w:tc>
          <w:tcPr>
            <w:tcW w:w="22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 ust.1 pkt 2</w:t>
            </w:r>
          </w:p>
        </w:tc>
        <w:tc>
          <w:tcPr>
            <w:tcW w:w="3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mieszkaniowe (w tym urządzenia i budowle z nim związane)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327" w:hRule="exact"/>
          <w:cantSplit w:val="true"/>
        </w:trPr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olnienie</w:t>
            </w:r>
          </w:p>
        </w:tc>
        <w:tc>
          <w:tcPr>
            <w:tcW w:w="2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2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i budżetowe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327" w:hRule="exact"/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3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i samorządu terytorialnego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327" w:hRule="exact"/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4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e pożytku publicznego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424" w:hRule="exact"/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 5</w:t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zystanie z pomocy społecznej z powodu ubóstwa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580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rzypadki przewidziane ustawą art……..</w:t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trHeight w:val="241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22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a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</w:t>
            </w:r>
          </w:p>
        </w:tc>
        <w:tc>
          <w:tcPr>
            <w:tcW w:w="21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yfikowano wysokość pobranej opła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ęć</w:t>
            </w:r>
          </w:p>
        </w:tc>
      </w:tr>
      <w:tr>
        <w:trPr>
          <w:trHeight w:val="286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7zł. 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1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niesienie pozwolenia na budowę</w:t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 zł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22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kwitowani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ta wpłaty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ęć osoby przyjmującej</w:t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opłaty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4"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5820000200000000358000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</w:t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74" w:firstLine="1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5820000200000000358000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y zostanie zweryfikowana po opracowaniu dokumentu wg przepisów ustawy o opłacie skarbowej z dn.16.11.2006r. (Dz.U. Nr 225 poz.1635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690"/>
        <w:gridCol w:w="1260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 WNIOSKU DOŁĄCZAM: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ę strony, na rzecz której decyzja została wydana, do przeniesienia tej decyzji na rzecz innej osob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Inwestora o przyjęciu wszystkich warunków zawartych w tej decyzj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działek w przypadku inwestycji liniowej lub braku miejsca w części 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enie udzielone osobie działającej w imieniu inwestor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u składanego przez osobę prawną „aktualny odpis z Rejestru Przedsiębiorców” Krajowego rejestru Sądowego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ód wpłaty opłaty skarbow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 BUDOWA ZOSTAŁA ROZPOCZĘ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nnik budowy zarejestrowany przez poprzedniego inwestora gdy minęło ponad 2 lata od wydania pozwolenia na budowę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serokopia potwierdzona za zgodność z oryginałem lub oryginał do zwrotu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   niepotrzebne skreślić</w:t>
      </w:r>
    </w:p>
    <w:p>
      <w:pPr>
        <w:pStyle w:val="Normal"/>
        <w:ind w:left="720" w:hanging="360"/>
        <w:jc w:val="both"/>
        <w:rPr>
          <w:sz w:val="18"/>
          <w:szCs w:val="18"/>
        </w:rPr>
      </w:pPr>
      <w:r>
        <w:rPr>
          <w:sz w:val="18"/>
          <w:szCs w:val="18"/>
        </w:rPr>
        <w:t>** w przypadku inwestycji liniowej należy podać ulic (max 5) oraz dołączyć wykaz działek, przez które inwestycja przebiega</w:t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1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ind w:left="900" w:hanging="180"/>
        <w:jc w:val="center"/>
        <w:rPr>
          <w:sz w:val="22"/>
          <w:szCs w:val="22"/>
        </w:rPr>
      </w:pPr>
      <w:r>
        <w:rPr>
          <w:sz w:val="22"/>
          <w:szCs w:val="22"/>
        </w:rPr>
        <w:t>Podpis inwestora lub osoby przez niego upoważnionej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1:41:00Z</dcterms:created>
  <dc:creator>Twoja nazwa użytkownika</dc:creator>
  <dc:description/>
  <cp:keywords/>
  <dc:language>en-US</dc:language>
  <cp:lastModifiedBy>User</cp:lastModifiedBy>
  <cp:lastPrinted>2009-04-06T09:09:00Z</cp:lastPrinted>
  <dcterms:modified xsi:type="dcterms:W3CDTF">2011-02-08T14:03:00Z</dcterms:modified>
  <cp:revision>2</cp:revision>
  <dc:subject/>
  <dc:title>Milicz, dnia ………………………</dc:title>
</cp:coreProperties>
</file>